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03.2024 № 1258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953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>
          <w:trHeight w:val="1960" w:hRule="atLeast"/>
        </w:trPr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частично утратившим сил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я Главы Мытищ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ой области от 16.08.2004 № 336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проекта планировки территории ДНП «Военнослужащий»                            северо-восточнее д. Беляниново Мытищинского района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 изменениями от 11.03.2022 № 926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.11.2022 № 5127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 организации   местного  самоуправления   в  Российской  Федерации»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бращением Блюма А.А. от 27.02.2024 № 134-ОГ-2637-Э, руководствуясь Уставом муниципального образования «Городской округ Мытищи  Московской  области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76" w:leader="none"/>
        </w:tabs>
        <w:ind w:left="-170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частично утратившим силу постановление Главы Мытищинского района Московской области от 16.08.2004 № 3363                                   «Об утверждении проекта планировки территории ДНП «Военнослужащий»                            северо-восточнее д. Беляниново Мытищинского района» (с изменениями                          от 11.03.2022 № 926, от 07.11.2022 № 5127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части земельного участка                              с кадастровым номером 50:12:0090221:1435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                        в газете  городского  округа  Мытищи  «Официальные   Мытищи»  и  размещени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органов местного самоуправления городского                          округа Мытищ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Ю.О. Купецкая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6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Шалимова Елена Валентиновна (общий отдел ММР)</cp:lastModifiedBy>
  <cp:lastPrinted>2022-10-20T15:06:00Z</cp:lastPrinted>
  <dcterms:modified xsi:type="dcterms:W3CDTF">2024-03-26T08:32:00Z</dcterms:modified>
  <cp:revision>116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